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4800"/>
      </w:tblGrid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5" w:after="225"/>
              <w:outlineLvl w:val="1"/>
              <w:rPr>
                <w:rFonts w:ascii="Verdana" w:hAnsi="Verdana" w:cs="Verdana"/>
                <w:b/>
                <w:b/>
                <w:bCs/>
                <w:color w:val="464646"/>
                <w:kern w:val="2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64646"/>
                <w:kern w:val="2"/>
                <w:sz w:val="36"/>
                <w:szCs w:val="36"/>
                <w:lang w:val="en-US"/>
              </w:rPr>
              <w:t>Ghost hunters take over mansion</w:t>
            </w:r>
          </w:p>
        </w:tc>
      </w:tr>
      <w:tr>
        <w:trPr/>
        <w:tc>
          <w:tcPr>
            <w:tcW w:w="6990" w:type="dxa"/>
            <w:tcBorders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0"/>
            </w:tblGrid>
            <w:tr>
              <w:trPr/>
              <w:tc>
                <w:tcPr>
                  <w:tcW w:w="69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464646"/>
                      <w:sz w:val="15"/>
                      <w:szCs w:val="15"/>
                      <w:lang w:val="en-US"/>
                    </w:rPr>
                  </w:pPr>
                  <w:r>
                    <w:rPr>
                      <w:rStyle w:val="Byl1"/>
                      <w:rFonts w:cs="Verdana" w:ascii="Verdana" w:hAnsi="Verdana"/>
                      <w:sz w:val="15"/>
                      <w:szCs w:val="15"/>
                      <w:lang w:val="en-US"/>
                    </w:rPr>
                    <w:t xml:space="preserve">By Giancarlo Rinaldi </w:t>
                  </w:r>
                  <w:r>
                    <w:rPr>
                      <w:rFonts w:cs="Verdana" w:ascii="Verdana" w:hAnsi="Verdana"/>
                      <w:color w:val="464646"/>
                      <w:sz w:val="15"/>
                      <w:szCs w:val="15"/>
                      <w:lang w:val="en-US"/>
                    </w:rPr>
                    <w:br/>
                  </w:r>
                  <w:r>
                    <w:rPr>
                      <w:rStyle w:val="Byd1"/>
                      <w:rFonts w:cs="Verdana" w:ascii="Verdana" w:hAnsi="Verdana"/>
                      <w:sz w:val="15"/>
                      <w:szCs w:val="15"/>
                      <w:lang w:val="en-US"/>
                    </w:rPr>
                    <w:t xml:space="preserve">South of Scotland reporter, BBC Scotland news website </w:t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  <w:u w:val="single"/>
                <w:lang w:val="en-US"/>
              </w:rPr>
              <w:t>Midnight it close is to</w:t>
            </w: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  <w:lang w:val="en-US"/>
              </w:rPr>
              <w:t xml:space="preserve"> and I am standing and staring at an empty glass - waiting to see if it starts moving of its own accord.</w:t>
            </w: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52650" cy="1913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191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152650" cy="16192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2650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5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Glass "divination" was just one of the psychic experiments at Raehill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5pt;height:150.7pt;mso-wrap-distance-left:2.25pt;mso-wrap-distance-right:0pt;mso-wrap-distance-top:0pt;mso-wrap-distance-bottom:0pt;margin-top:-37.2pt;mso-position-vertical:center;mso-position-vertical-relative:text;margin-left:17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152650" cy="16192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5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  <w:lang w:val="en-US"/>
                                    </w:rPr>
                                    <w:t>Glass "divination" was just one of the psychic experiments at Raehill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>“</w:t>
            </w: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I call upon any spirits in the historic library to make their presence known.” Stubbornly, they refuse to answer my invocation and the glass remains fixed in the same position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It is safe to say that this is </w:t>
            </w:r>
            <w:r>
              <w:rPr>
                <w:rFonts w:cs="Verdana" w:ascii="Verdana" w:hAnsi="Verdana"/>
                <w:color w:val="464646"/>
                <w:sz w:val="20"/>
                <w:szCs w:val="20"/>
                <w:u w:val="single"/>
                <w:lang w:val="en-US"/>
              </w:rPr>
              <w:t>ways unusual the most of one</w:t>
            </w: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 I have ever spent a Friday night. The whole thing is part of "Fright Night" proceedings organised to help raise funds for the Anthony Nolan Trust, a cancer charity.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  <w:u w:val="single"/>
                <w:lang w:val="en-US"/>
              </w:rPr>
              <w:t>As colleague drive I a with</w:t>
            </w: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 she asks, "Are you nervous?"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>I was hoping it was not obvious, but yes, I was.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I had two reasons for going. The first was pure and simple curiosity.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I had never attended an event of this kind before and was interested to find out what went on. The second motive was a little less honourable. I had a sneaking hope that my old Italian grandmother might make contact with me via medium Derek Acorah who </w:t>
            </w:r>
            <w:r>
              <w:rPr>
                <w:rFonts w:cs="Verdana" w:ascii="Verdana" w:hAnsi="Verdana"/>
                <w:color w:val="464646"/>
                <w:sz w:val="20"/>
                <w:szCs w:val="20"/>
                <w:u w:val="single"/>
                <w:lang w:val="en-US"/>
              </w:rPr>
              <w:t>honour guest the event at</w:t>
            </w: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 the event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53920" cy="29800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298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153285" cy="268541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" t="-13" r="-17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3285" cy="268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5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Raehills House provided an atmospheric setting for the eve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234.65pt;mso-wrap-distance-left:2.25pt;mso-wrap-distance-right:0pt;mso-wrap-distance-top:0pt;mso-wrap-distance-bottom:0pt;margin-top:-75.3pt;mso-position-vertical:center;mso-position-vertical-relative:text;margin-left:17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153285" cy="268541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268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5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  <w:lang w:val="en-US"/>
                                    </w:rPr>
                                    <w:t>Raehills House provided an atmospheric setting for the even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She died before I had time to ask her for a few recipes I would like to know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Proceedings at Raehills got underway with a small "audience" with Mr Acorah in the drawing room. He said he had sensed a number of spirits residing in the house. He also had some direct messages for several of the guests attending the event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I admit I am highly dubious about such things but many people seemed impressed by the accuracy of his words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Members of the Borders Paranormal Group and their Dumfries and Galloway counterparts, Mostly Ghostly, </w:t>
            </w:r>
            <w:r>
              <w:rPr>
                <w:rFonts w:cs="Verdana" w:ascii="Verdana" w:hAnsi="Verdana"/>
                <w:color w:val="464646"/>
                <w:sz w:val="20"/>
                <w:szCs w:val="20"/>
                <w:u w:val="single"/>
                <w:lang w:val="en-US"/>
              </w:rPr>
              <w:t>explained for then reason there the being</w:t>
            </w: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>, and told us about the commitment they had made to charity.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After that we were broken up into groups to go and stay in rooms around the house where ghostly experiences had been reported.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This was where </w:t>
            </w:r>
            <w:r>
              <w:rPr>
                <w:rFonts w:cs="Verdana" w:ascii="Verdana" w:hAnsi="Verdana"/>
                <w:color w:val="464646"/>
                <w:sz w:val="20"/>
                <w:szCs w:val="20"/>
                <w:u w:val="single"/>
                <w:lang w:val="en-US"/>
              </w:rPr>
              <w:t>it all strange got really</w:t>
            </w: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.  We were given a video camera to try to record any strange lights in the room.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And the glass we’d put on a table did move when two women tried to make contact. They seemed convinced that something paranormal had just happened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53920" cy="191262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191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153285" cy="1617980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3285" cy="1617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5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Derek Acorah was part of the proceedings at Raehills Hou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150.6pt;mso-wrap-distance-left:2.25pt;mso-wrap-distance-right:0pt;mso-wrap-distance-top:0pt;mso-wrap-distance-bottom:0pt;margin-top:-50.1pt;mso-position-vertical:center;mso-position-vertical-relative:text;margin-left:17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5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  <w:lang w:val="en-US"/>
                                    </w:rPr>
                                    <w:t>Derek Acorah was part of the proceedings at Raehills Hou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My own feelings about the night remain mixed. Overall, it was a worthwhile trip, if only to see what goes on at such occasions. </w:t>
            </w:r>
            <w:r>
              <w:rPr>
                <w:rFonts w:cs="Verdana" w:ascii="Verdana" w:hAnsi="Verdana"/>
                <w:color w:val="464646"/>
                <w:sz w:val="20"/>
                <w:szCs w:val="20"/>
                <w:u w:val="single"/>
                <w:lang w:val="en-US"/>
              </w:rPr>
              <w:t>Me change not it did</w:t>
            </w: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  <w:t xml:space="preserve">, however, from how I was at the outset. I am still sceptical, open-minded - and in pursuit of a good recipe for polenta and pork bones.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6464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w put the underlined expressions in the correct ord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464646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464646"/>
          <w:sz w:val="20"/>
          <w:szCs w:val="20"/>
          <w:u w:val="single"/>
          <w:lang w:val="en-US"/>
        </w:rPr>
        <w:t>Midnight it close is to</w:t>
      </w:r>
      <w:r>
        <w:rPr>
          <w:rFonts w:cs="Verdana" w:ascii="Verdana" w:hAnsi="Verdana"/>
          <w:b/>
          <w:bCs/>
          <w:color w:val="464646"/>
          <w:sz w:val="20"/>
          <w:szCs w:val="20"/>
          <w:lang w:val="en-US"/>
        </w:rPr>
        <w:tab/>
        <w:tab/>
      </w:r>
      <w:r>
        <w:rPr>
          <w:rFonts w:cs="Verdana" w:ascii="Verdana" w:hAnsi="Verdana"/>
          <w:b/>
          <w:bCs/>
          <w:color w:val="464646"/>
          <w:sz w:val="20"/>
          <w:szCs w:val="20"/>
          <w:u w:val="single"/>
          <w:lang w:val="en-US"/>
        </w:rPr>
        <w:t>It is close to midnight</w:t>
      </w:r>
    </w:p>
    <w:p>
      <w:pPr>
        <w:pStyle w:val="Normal"/>
        <w:rPr>
          <w:rFonts w:ascii="Verdana" w:hAnsi="Verdana" w:cs="Verdana"/>
          <w:b/>
          <w:b/>
          <w:bCs/>
          <w:color w:val="464646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464646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w find expressions in the text which have the same meaning as the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n its own, without any help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re is no doub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secretly wish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doubt very much, I really don’t believ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still haven’t strong opinions either wa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w answer these ques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is the writer’s attitude, all considered, to this subject? Why?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o why did he attend the event?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were the reasons for it?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did the writer hope he would get? Was he being serious?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ere there any important people there?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id all the people there have the same opinion as he did?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yl1">
    <w:name w:val="byl1"/>
    <w:basedOn w:val="DefaultParagraphFont"/>
    <w:qFormat/>
    <w:rPr>
      <w:b w:val="false"/>
      <w:bCs w:val="false"/>
      <w:color w:val="666666"/>
      <w:sz w:val="24"/>
      <w:szCs w:val="24"/>
    </w:rPr>
  </w:style>
  <w:style w:type="character" w:styleId="Byd1">
    <w:name w:val="byd1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6:00Z</dcterms:created>
  <dc:creator>Customer</dc:creator>
  <dc:description/>
  <cp:keywords/>
  <dc:language>en-US</dc:language>
  <cp:lastModifiedBy>Chris Trickett</cp:lastModifiedBy>
  <dcterms:modified xsi:type="dcterms:W3CDTF">2010-10-31T19:59:00Z</dcterms:modified>
  <cp:revision>3</cp:revision>
  <dc:subject/>
  <dc:title>Ghost hunters take over mansion </dc:title>
</cp:coreProperties>
</file>